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FF"/>
          <w:sz w:val="28"/>
        </w:rPr>
        <w:t>Лиф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транспортное средство, предназначенное для подъема и спуска людей или грузов с одного уровня на другой по вертикали.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Меры безопасности в лиф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 числу «традиционных» поломок лифта относится остановка кабины с пассажирами между этажами. В этой ситуации необходимо из кабины сообщить диспетчеру  по громкоговорящей связи о поломке, позвать на помощь, не пытаться самостоятельно открыть двер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кидать застрявшую между этажами кабину лифта,  даже при условии открытой двери, чрезвычайно опасно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льзя пользоваться лифтом во время пожара в доме  -  это может привести к отравлению продуктами горения, поскольку шахта лифта «работает» как вытяжная труба. К этому могут добавиться отключение электричества, остановка кабины, заклинивание двер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льзя пользоваться лифтом во время землетряс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Дети должны входить в лифт после родителей (взрослых), а выходить первы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осадка в лифт и выход из него должны осуществляться только после полного открывания двер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ети до 12-летнего возраста должны пользоваться лифтом в сопровождении взрослы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льзя препятствовать закрыванию дверей кабины и шахты лифта путем расположения между створками частей тела или каких-либо предметов. Это может привести к поломке лифта, а в случае неожиданного движения кабины – к получению человеком травм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лифте нельзя прыгать, делать резкие движения, поскольку это может привести к автоматическому срабатыванию клиновых захватов и остановке кабины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Кабина лифта может стать причиной возникновения чрезвычайной ситуации в случа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падения преступни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 целью ограбления, изнасилования, физической расправы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75740" cy="1475740"/>
            <wp:effectExtent l="0" t="0" r="0" b="0"/>
            <wp:docPr id="1" name="кримин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имин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Для исключения возникновения подобной ЧС в лифте необходимо соблюдать следующие </w:t>
      </w:r>
      <w:r>
        <w:rPr>
          <w:rFonts w:cs="Arial" w:ascii="Arial" w:hAnsi="Arial"/>
          <w:b/>
          <w:color w:val="FF00FF"/>
          <w:sz w:val="24"/>
        </w:rPr>
        <w:t>основные правила и требования безопасност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воздержитесь от поездки в лифте с незнакомым человеком или группой незнакомых людей, особенно глубокой ночью (особенно девочки-подростки и молодые женщины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если кто-то пытается силой затащить вас в лифт, то необходимо поднять шум, позвать на помощь, самостоятельно освободиться от злоумышленник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если вы находитесь в кабине лифта и почувствовали угрозу нападения, то необходимо нажать кнопку не своего этажа, а ближнего, после этого нажать еще несколько кнопок, что обеспечит многократную остановку лифта. Во время движения лифта можно нажать на кнопку «стоп» или «вызов диспетчера» - эти действия могут нарушить первоначальный план преступника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иногда положительный результат могут дать переговоры с преступником. Их нужно вести, по возможности, спокойным, уверенным голосом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 в случае нападения в кабине лифта нельзя проявлять нерешительность, а тем более жалость к злоумышленнику. В целях самообороны необходимо использовать весь арсенал тяжелых вещей: зонт, сумку и др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 используйте крик как средство самозащи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если вам удалось выбраться из лифта, то необходимо срочно позвать на помощь жильцов дома, прохожих, сотрудников службы безопасности и мили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  <w:t>На вас напали в лифт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вите на помощь, стучите по стенам каби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ывайте сопротивл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райтесь нажать на кнопку вызова диспетчера и дать ему знать о происходящем. Диспетчер вызовет, организует помощ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нападения обязательно сообщите о случившемся в милицию.</w:t>
      </w:r>
    </w:p>
    <w:p>
      <w:pPr>
        <w:pStyle w:val="Normal"/>
        <w:spacing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1:00Z</dcterms:created>
  <dc:creator>john</dc:creator>
  <dc:description/>
  <cp:keywords/>
  <dc:language>en-US</dc:language>
  <cp:lastModifiedBy>john</cp:lastModifiedBy>
  <dcterms:modified xsi:type="dcterms:W3CDTF">2013-02-04T19:03:00Z</dcterms:modified>
  <cp:revision>1</cp:revision>
  <dc:subject/>
  <dc:title>Лифт – транспортное средство, предназначенное для подъема и спуска людей или грузов с одного уровня на другой по вертикали</dc:title>
</cp:coreProperties>
</file>